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48"/>
          <w:szCs w:val="52"/>
        </w:rPr>
        <w:t>1 НЕЧЕТНАЯ (верхняя) НЕДЕЛЯ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01.09.2025 – 06.09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15.09.2025 – 20.09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9.09.2025 – 04.10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13.10.2025 – 18.10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7.10.2025 – 01.11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10.11.2025 – 15.11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4.11.2025 – 29.11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08.12.2025 – 13.12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2.12.2025 – 27.12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05.01.2026 – 10.01.2026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19.01.2026 – 24.01.2026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02.02.2026 – 07.02.202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48"/>
          <w:szCs w:val="52"/>
        </w:rPr>
        <w:t>2 ЧЕТНАЯ (нижняя) НЕДЕЛЯ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08.09.2025 – 13.09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2.09.2025 – 27.09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06.10.2025 – 11.10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0.10.2025 – 25.10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03.11.2025 – 08.11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17.11.2025 – 22.11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01.12.2025 – 06.12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15.12.2025 – 20.12.202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9.12.2025 – 03.01.2026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12.01.2026 – 17.01.2026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6.01.2026 – 31.01.2026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09.02.2026 – 14.02.2026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07:00Z</dcterms:created>
  <dc:creator>umu</dc:creator>
  <dc:description/>
  <dc:language>en-US</dc:language>
  <cp:lastModifiedBy>d721</cp:lastModifiedBy>
  <cp:lastPrinted>2022-08-11T10:59:00Z</cp:lastPrinted>
  <dcterms:modified xsi:type="dcterms:W3CDTF">2025-06-24T04:17:00Z</dcterms:modified>
  <cp:revision>6</cp:revision>
  <dc:subject/>
  <dc:title/>
</cp:coreProperties>
</file>